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附件三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单位工程投标报价汇总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工程名称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8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汇总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分部分项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1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1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措施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2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其中：安全文明施工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其他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3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其中：暂列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3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其中：专业工程暂估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3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其中：计日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3.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其中：总承包服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规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税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合计（</w:t>
            </w: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1+2+3+4+5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0:00Z</dcterms:created>
  <dc:creator>Administrator</dc:creator>
  <dc:description/>
  <dc:language>en-US</dc:language>
  <cp:lastModifiedBy>Administrator</cp:lastModifiedBy>
  <dcterms:modified xsi:type="dcterms:W3CDTF">2017-09-13T08:40:00Z</dcterms:modified>
  <cp:revision>2</cp:revision>
  <dc:subject/>
  <dc:title/>
</cp:coreProperties>
</file>