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宁波美术馆之友活动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52"/>
        <w:gridCol w:w="4899"/>
        <w:gridCol w:w="2792"/>
        <w:gridCol w:w="279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览时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览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馆友人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、上海水彩画联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号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梦回敦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号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舍郎中国画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号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民间工艺大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号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崔小冬作品典藏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号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耆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号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馆藏宁波籍版画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号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扈海风当代艺术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号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3:00Z</dcterms:created>
  <dc:creator>MSG</dc:creator>
  <dc:description/>
  <cp:keywords/>
  <dc:language>en-US</dc:language>
  <cp:lastModifiedBy>woqy_71</cp:lastModifiedBy>
  <dcterms:modified xsi:type="dcterms:W3CDTF">2015-07-27T08:29:00Z</dcterms:modified>
  <cp:revision>2</cp:revision>
  <dc:subject/>
  <dc:title>2014年宁波美术馆之友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