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   波   美   术   馆   艺   教   中   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年春季班课程简介</w:t>
      </w:r>
    </w:p>
    <w:tbl>
      <w:tblPr>
        <w:tblW w:w="1108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3"/>
        <w:gridCol w:w="9"/>
        <w:gridCol w:w="371"/>
        <w:gridCol w:w="3228"/>
        <w:gridCol w:w="2626"/>
        <w:gridCol w:w="1188"/>
        <w:gridCol w:w="1512"/>
      </w:tblGrid>
      <w:tr>
        <w:trPr>
          <w:trHeight w:val="618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——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，清明、端午、五一放假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主要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（小学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几何体、静物等（★素描工具自带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芳</w:t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物、石膏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头像写生，优秀作品欣赏和临摹等（★素描工具自带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昊、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枫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（可报半天，学费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惠东</w:t>
            </w:r>
          </w:p>
        </w:tc>
      </w:tr>
      <w:tr>
        <w:trPr>
          <w:trHeight w:val="71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素描、色彩（油画、水粉、水彩）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以上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静物和风景写生、临摹，色彩赏析等（★素描、色彩工具自带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函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以上，有儿童画基础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鸟、山水临摹及名作赏析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晔婷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  <w:shd w:fill="D8D8D8" w:val="clear"/>
              </w:rPr>
              <w:t>书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sz w:val="18"/>
                <w:szCs w:val="18"/>
                <w:shd w:fill="D8D8D8" w:val="clear"/>
              </w:rPr>
              <w:t>法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毛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sz w:val="18"/>
                <w:szCs w:val="18"/>
                <w:shd w:fill="D8D8D8" w:val="clear"/>
              </w:rPr>
              <w:t>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星期天上午</w:t>
            </w:r>
            <w:r>
              <w:rPr>
                <w:sz w:val="18"/>
                <w:szCs w:val="18"/>
                <w:shd w:fill="D8D8D8" w:val="clear"/>
              </w:rPr>
              <w:t>10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—</w:t>
            </w:r>
            <w:r>
              <w:rPr>
                <w:sz w:val="18"/>
                <w:szCs w:val="18"/>
                <w:shd w:fill="D8D8D8" w:val="clear"/>
              </w:rPr>
              <w:t>11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4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熟悉及掌握各种常规字体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字帖临摹，笔法讲解等（</w:t>
            </w:r>
            <w:r>
              <w:rPr>
                <w:sz w:val="18"/>
                <w:szCs w:val="18"/>
              </w:rPr>
              <w:t>工具自带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蔡半僧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提高班（成人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星期六晚上</w:t>
            </w:r>
            <w:r>
              <w:rPr>
                <w:sz w:val="18"/>
                <w:szCs w:val="18"/>
                <w:shd w:fill="D8D8D8" w:val="clear"/>
              </w:rPr>
              <w:t>6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—</w:t>
            </w:r>
            <w:r>
              <w:rPr>
                <w:sz w:val="18"/>
                <w:szCs w:val="18"/>
                <w:shd w:fill="D8D8D8" w:val="clear"/>
              </w:rPr>
              <w:t>8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幼儿绘画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笔画、油画棒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3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简笔、油画棒、水粉色、油水分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皎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创意手工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15—4: 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线、编织布艺、刺绣、纸艺等，年龄（小学三年级以上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4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纸艺、彩泥、剪贴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岁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绘画入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棒、简笔画、线描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少儿绘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儿色彩、线描画、油画棒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阶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棒、线描画、创意画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6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提高、创作、多种材料体验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基础知识，色彩运用，画面表现技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59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基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、黑白画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岁以上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入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基础、色彩搭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进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基础结构的认识与运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提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造型，手绘技法，画面布局，手绘背景，动画制作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创意素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素描基础、物体变形、形象创意（★素描工具自带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</w:tbl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8:00Z</dcterms:created>
  <dc:creator>SKYLZY</dc:creator>
  <dc:description/>
  <cp:keywords/>
  <dc:language>en-US</dc:language>
  <cp:lastModifiedBy>Woqy_72</cp:lastModifiedBy>
  <cp:lastPrinted>2014-12-04T15:10:00Z</cp:lastPrinted>
  <dcterms:modified xsi:type="dcterms:W3CDTF">2015-07-24T08:38:00Z</dcterms:modified>
  <cp:revision>2</cp:revision>
  <dc:subject/>
  <dc:title>宁   波   美   术   馆   艺   教   中   心</dc:title>
</cp:coreProperties>
</file>