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   波   美   术   馆   艺   教   中   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2</w:t>
      </w:r>
      <w:r>
        <w:rPr>
          <w:rFonts w:ascii="黑体;SimHei" w:hAnsi="黑体;SimHei" w:eastAsia="黑体;SimHei"/>
          <w:b/>
          <w:sz w:val="52"/>
          <w:szCs w:val="52"/>
        </w:rPr>
        <w:t>年秋季班课程简介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2"/>
        <w:gridCol w:w="371"/>
        <w:gridCol w:w="3048"/>
        <w:gridCol w:w="2520"/>
        <w:gridCol w:w="1188"/>
        <w:gridCol w:w="1512"/>
      </w:tblGrid>
      <w:tr>
        <w:trPr>
          <w:trHeight w:val="618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班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——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主要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费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44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（小学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限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几何体、静物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芳</w:t>
            </w:r>
          </w:p>
        </w:tc>
      </w:tr>
      <w:tr>
        <w:trPr>
          <w:trHeight w:val="4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静物、石膏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头像写</w:t>
            </w:r>
            <w:r>
              <w:rPr>
                <w:color w:val="000000"/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，优秀作品欣赏和临摹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昊、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枫</w:t>
            </w:r>
          </w:p>
        </w:tc>
      </w:tr>
      <w:tr>
        <w:trPr>
          <w:trHeight w:val="4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>（可报半天，学费</w:t>
            </w:r>
            <w:r>
              <w:rPr>
                <w:sz w:val="18"/>
                <w:szCs w:val="18"/>
              </w:rPr>
              <w:t>7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惠东</w:t>
            </w:r>
          </w:p>
        </w:tc>
      </w:tr>
      <w:tr>
        <w:trPr>
          <w:trHeight w:val="71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素描、色彩（油画、水粉、水彩）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岁以上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物和风景写生、临摹，色彩赏析等（★色彩工具自带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函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岁以上，有儿童画基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鸟、山水临摹及名作赏析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晔婷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  <w:shd w:fill="D8D8D8" w:val="clear"/>
              </w:rPr>
              <w:t>书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  </w:t>
            </w:r>
            <w:r>
              <w:rPr>
                <w:sz w:val="18"/>
                <w:szCs w:val="18"/>
                <w:shd w:fill="D8D8D8" w:val="clear"/>
              </w:rPr>
              <w:t>法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D8D8D8" w:val="clear"/>
              </w:rPr>
              <w:t>硬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sz w:val="18"/>
                <w:szCs w:val="18"/>
                <w:shd w:fill="D8D8D8" w:val="clear"/>
              </w:rPr>
              <w:t>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星期天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熟悉及掌握各种常规字体</w:t>
            </w:r>
          </w:p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字帖临摹，笔法讲解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</w:tr>
      <w:tr>
        <w:trPr>
          <w:trHeight w:val="46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D8D8D8" w:val="clear"/>
              </w:rPr>
              <w:t>毛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sz w:val="18"/>
                <w:szCs w:val="18"/>
                <w:shd w:fill="D8D8D8" w:val="clear"/>
              </w:rPr>
              <w:t>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星期六下午</w:t>
            </w:r>
            <w:r>
              <w:rPr>
                <w:sz w:val="18"/>
                <w:szCs w:val="18"/>
                <w:shd w:fill="D8D8D8" w:val="clear"/>
              </w:rPr>
              <w:t>4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—</w:t>
            </w:r>
            <w:r>
              <w:rPr>
                <w:sz w:val="18"/>
                <w:szCs w:val="18"/>
                <w:shd w:fill="D8D8D8" w:val="clear"/>
              </w:rPr>
              <w:t>5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蔡半僧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提高班（成人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星期六晚上</w:t>
            </w:r>
            <w:r>
              <w:rPr>
                <w:sz w:val="18"/>
                <w:szCs w:val="18"/>
                <w:shd w:fill="D8D8D8" w:val="clear"/>
              </w:rPr>
              <w:t>6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—</w:t>
            </w:r>
            <w:r>
              <w:rPr>
                <w:sz w:val="18"/>
                <w:szCs w:val="18"/>
                <w:shd w:fill="D8D8D8" w:val="clear"/>
              </w:rPr>
              <w:t>8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幼儿绘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（教室三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笔画、油画棒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（教室三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4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（教室二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皎璐</w:t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简笔、油画棒、水粉色、油水分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2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皎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创意手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艺、彩泥、剪贴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岁以上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6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绘画入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天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棒、简笔画、线描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</w:t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少儿绘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儿色彩、线描画、油画棒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阶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棒、线描画、创意画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60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画提高、创作、多种材料体验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4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限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基础知识，色彩运用，画面表现技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59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基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描画、黑白画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岁以上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入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基础、色彩搭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</w:tr>
      <w:tr>
        <w:trPr>
          <w:trHeight w:val="4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进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基础结构的认识与运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提高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造型，手绘技法，画面布局，手绘背景，动画制作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创意素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基础、物体变形、形象创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</w:tbl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8:00Z</dcterms:created>
  <dc:creator>SKYLZY</dc:creator>
  <dc:description/>
  <cp:keywords/>
  <dc:language>en-US</dc:language>
  <cp:lastModifiedBy>Woqy_72</cp:lastModifiedBy>
  <cp:lastPrinted>2014-12-04T15:09:00Z</cp:lastPrinted>
  <dcterms:modified xsi:type="dcterms:W3CDTF">2015-07-24T08:38:00Z</dcterms:modified>
  <cp:revision>2</cp:revision>
  <dc:subject/>
  <dc:title>宁   波   美   术   馆   艺   教   中   心</dc:title>
</cp:coreProperties>
</file>