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   波   美   术   馆   艺   教   中   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春季班课程简介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2"/>
        <w:gridCol w:w="367"/>
        <w:gridCol w:w="2944"/>
        <w:gridCol w:w="2628"/>
        <w:gridCol w:w="1188"/>
        <w:gridCol w:w="1512"/>
      </w:tblGrid>
      <w:tr>
        <w:trPr>
          <w:trHeight w:val="618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——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，清明、端午、五一放假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主要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（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小学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级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几何体、静物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妍芳</w:t>
            </w:r>
          </w:p>
        </w:tc>
      </w:tr>
      <w:tr>
        <w:trPr>
          <w:trHeight w:val="4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静物、石膏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头像写，优秀作品欣赏和临摹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（可报半天，学费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惠东</w:t>
            </w:r>
          </w:p>
        </w:tc>
      </w:tr>
      <w:tr>
        <w:trPr>
          <w:trHeight w:val="71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素描、色彩（油画、水粉、水彩）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以上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物和风景写生、临摹，色彩赏析等（★色彩工具自带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宇函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以上，有儿童画基础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鸟、山水临摹及名作赏析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晔婷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shd w:fill="D8D8D8" w:val="clear"/>
              </w:rPr>
              <w:t>书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sz w:val="18"/>
                <w:szCs w:val="18"/>
                <w:shd w:fill="D8D8D8" w:val="clear"/>
              </w:rPr>
              <w:t>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硬笔、毛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星期六下午</w:t>
            </w:r>
            <w:r>
              <w:rPr>
                <w:sz w:val="18"/>
                <w:szCs w:val="18"/>
                <w:shd w:fill="D8D8D8" w:val="clear"/>
              </w:rPr>
              <w:t>4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5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3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熟悉及掌握各种常规字体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字帖临摹，笔法讲解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蔡半僧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提高班（成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星期六晚上</w:t>
            </w:r>
            <w:r>
              <w:rPr>
                <w:sz w:val="18"/>
                <w:szCs w:val="18"/>
                <w:shd w:fill="D8D8D8" w:val="clear"/>
              </w:rPr>
              <w:t>6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—</w:t>
            </w:r>
            <w:r>
              <w:rPr>
                <w:sz w:val="18"/>
                <w:szCs w:val="18"/>
                <w:shd w:fill="D8D8D8" w:val="clear"/>
              </w:rPr>
              <w:t>8</w:t>
            </w:r>
            <w:r>
              <w:rPr>
                <w:sz w:val="18"/>
                <w:szCs w:val="18"/>
                <w:shd w:fill="D8D8D8" w:val="clear"/>
              </w:rPr>
              <w:t>：</w:t>
            </w:r>
            <w:r>
              <w:rPr>
                <w:sz w:val="18"/>
                <w:szCs w:val="18"/>
                <w:shd w:fill="D8D8D8" w:val="clear"/>
              </w:rPr>
              <w:t>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幼儿绘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蒙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笔画、油画棒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下午</w:t>
            </w:r>
            <w:r>
              <w:rPr>
                <w:sz w:val="18"/>
                <w:szCs w:val="18"/>
              </w:rPr>
              <w:t>4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6:1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晚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简笔、油画棒、水粉色、油水分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少儿绘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础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少儿色彩、线描画、油画棒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进阶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棒、线描画、创意画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儿童画提高、创作、多种材料体验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</w:tr>
      <w:tr>
        <w:trPr>
          <w:trHeight w:val="56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粉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天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基础知识，色彩运用，画面表现技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萌鸣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入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基础、色彩搭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彦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进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~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基础结构的认识与运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手绘提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造型，手绘技法，画面布局，手绘背景，动画制作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创意素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星期六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基础、物体变形、形象创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芝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6:00Z</dcterms:created>
  <dc:creator>SKYLZY</dc:creator>
  <dc:description/>
  <cp:keywords/>
  <dc:language>en-US</dc:language>
  <cp:lastModifiedBy>Woqy_72</cp:lastModifiedBy>
  <cp:lastPrinted>2014-12-04T14:59:00Z</cp:lastPrinted>
  <dcterms:modified xsi:type="dcterms:W3CDTF">2015-07-24T08:36:00Z</dcterms:modified>
  <cp:revision>2</cp:revision>
  <dc:subject/>
  <dc:title>宁   波   美   术   馆   艺   教   中   心</dc:title>
</cp:coreProperties>
</file>