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关于 “中国梦想 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美丽宁波”纪念建国</w:t>
      </w:r>
      <w:r>
        <w:rPr>
          <w:rFonts w:eastAsia="黑体;SimHei" w:cs="黑体;SimHei" w:ascii="黑体;SimHei" w:hAnsi="黑体;SimHei"/>
          <w:sz w:val="36"/>
          <w:szCs w:val="36"/>
        </w:rPr>
        <w:t>65</w:t>
      </w:r>
      <w:r>
        <w:rPr>
          <w:rFonts w:ascii="黑体;SimHei" w:hAnsi="黑体;SimHei" w:cs="黑体;SimHei" w:eastAsia="黑体;SimHei"/>
          <w:sz w:val="36"/>
          <w:szCs w:val="36"/>
        </w:rPr>
        <w:t>周年书、美、摄创作展览征稿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（市）区美协、市直有关作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进一步贯彻落实党的十八大精神，通过书法、美术、摄影等丰富多彩的文艺形式，充分展示各个领域的亮丽风采。宁波市文联定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月中旬，在宁波美术馆举办“中国梦想 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美丽宁波”纪念建国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周年书、美、摄创作展览。现向全市美术家及业余作者征集作品，有关事项通知如下：</w:t>
      </w:r>
    </w:p>
    <w:p>
      <w:pPr>
        <w:pStyle w:val="Normal"/>
        <w:spacing w:lineRule="exact" w:line="560"/>
        <w:ind w:left="2409" w:hanging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征稿对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凡有一定创作能力的市美协会员和非会员均可参                                展。</w:t>
      </w:r>
    </w:p>
    <w:p>
      <w:pPr>
        <w:pStyle w:val="Normal"/>
        <w:spacing w:lineRule="exact" w:line="560"/>
        <w:ind w:left="2249" w:hanging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作品要求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近年创作的具有思想性与艺术性完美结合作品。热情讴歌我市在改革开放、全面建设小康社会，构建社会主义和谐社会的伟大成就，充分展示四明大地美丽山河和民俗风情，让更多人感受科学发展和谐之美的“美丽宁波”。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作品种类种：</w:t>
      </w:r>
      <w:r>
        <w:rPr>
          <w:rFonts w:ascii="宋体;SimSun" w:hAnsi="宋体;SimSun" w:cs="宋体;SimSun"/>
          <w:sz w:val="32"/>
          <w:szCs w:val="32"/>
        </w:rPr>
        <w:t>中国画、油画、版画、水彩画。</w:t>
      </w:r>
    </w:p>
    <w:p>
      <w:pPr>
        <w:pStyle w:val="Normal"/>
        <w:spacing w:lineRule="exact" w:line="560"/>
        <w:ind w:left="2249" w:hanging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作品尺寸、装裱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中国画：作品须装裱或配框；作品装裱后（含外框）尺寸不超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，装裱在硬板上的作品，须平整、坚固并覆透明塑料膜。②油画：作品须有内外框，作品外框尺寸不得超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，作品固定在外框上须坚固牢靠，内外框上不得有钉子等锐物外露。③水彩画：须装框，镜面应用有机玻璃或者透明塑料膜，不得使用玻璃，装框后尺寸不得超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米。④版画：须装框，镜面应用有机玻璃或者透明塑料膜，不得使用玻璃，装框后尺寸不得超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作品评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展览经评审入选美术作品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件，其中特邀作品若干件同时展出。主办单位将对入选作品颁发证书。</w:t>
      </w:r>
    </w:p>
    <w:p>
      <w:pPr>
        <w:pStyle w:val="Normal"/>
        <w:spacing w:lineRule="exact" w:line="560"/>
        <w:ind w:left="2233" w:hanging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送稿时间、地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展作品统一送至宁波市人民路</w:t>
      </w: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号，宁波美术馆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号门。联系人：周红。联系电话：</w:t>
      </w:r>
      <w:r>
        <w:rPr>
          <w:rFonts w:cs="宋体;SimSun" w:ascii="宋体;SimSun" w:hAnsi="宋体;SimSun"/>
          <w:sz w:val="32"/>
          <w:szCs w:val="32"/>
        </w:rPr>
        <w:t>87643222—2305</w:t>
      </w:r>
      <w:r>
        <w:rPr>
          <w:rFonts w:ascii="宋体;SimSun" w:hAnsi="宋体;SimSun" w:cs="宋体;SimSun"/>
          <w:sz w:val="32"/>
          <w:szCs w:val="32"/>
        </w:rPr>
        <w:t>。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（周五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cs="宋体;SimSun" w:ascii="宋体;SimSun" w:hAnsi="宋体;SimSun"/>
          <w:sz w:val="32"/>
          <w:szCs w:val="32"/>
        </w:rPr>
        <w:t>30—1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cs="宋体;SimSun" w:ascii="宋体;SimSun" w:hAnsi="宋体;SimSun"/>
          <w:sz w:val="32"/>
          <w:szCs w:val="32"/>
        </w:rPr>
        <w:t>30—4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，逾期不候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其它：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有展出作品待展览结束全部退还作者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入展作品具备加入宁波市美协入会资格之一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主办单位对参展作品有研究、摄影、录像、出版及 </w:t>
      </w:r>
    </w:p>
    <w:p>
      <w:pPr>
        <w:pStyle w:val="Normal"/>
        <w:spacing w:lineRule="exact" w:line="560"/>
        <w:ind w:left="2077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传的权利。</w:t>
      </w:r>
    </w:p>
    <w:p>
      <w:pPr>
        <w:pStyle w:val="Normal"/>
        <w:spacing w:lineRule="exact" w:line="56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美术家协会</w:t>
      </w:r>
    </w:p>
    <w:p>
      <w:pPr>
        <w:pStyle w:val="Normal"/>
        <w:spacing w:lineRule="exact" w:line="560"/>
        <w:ind w:firstLine="54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1:00Z</dcterms:created>
  <dc:creator>User</dc:creator>
  <dc:description/>
  <cp:keywords/>
  <dc:language>en-US</dc:language>
  <cp:lastModifiedBy>Woqy_72</cp:lastModifiedBy>
  <cp:lastPrinted>2014-08-21T10:05:00Z</cp:lastPrinted>
  <dcterms:modified xsi:type="dcterms:W3CDTF">2014-08-21T02:18:00Z</dcterms:modified>
  <cp:revision>39</cp:revision>
  <dc:subject/>
  <dc:title>关于 “中国梦 • 我行动”宁波市美术</dc:title>
</cp:coreProperties>
</file>