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kern w:val="0"/>
          <w:sz w:val="48"/>
          <w:szCs w:val="48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年艺教中心优秀学员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kern w:val="0"/>
          <w:sz w:val="48"/>
          <w:szCs w:val="48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20"/>
      </w:tblGrid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班  级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姓  名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素描普及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睿铭、汪涵歆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素描提高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楚盈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素描提高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远、王  玥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素描、色彩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德君、李奕苇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画基础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欣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画提高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可祺、董书语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法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笔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哲宇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绘画启蒙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佳彬、陈盈莹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绘画启蒙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晨洋、徐镛超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绘画启蒙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家泽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绘画启蒙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费麒蓉、吴昱纲 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绘画提高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欣怡、唐楷汶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少儿绘画基础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澍、王凯成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少儿绘画基础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之涵、陈竹音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少儿绘画进阶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靖浩、金琛琪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少儿绘画提高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蕙绘、林易奕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少儿绘画水粉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洁茹、葛思域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卡通手绘入门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佳怡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卡通手绘进阶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政融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卡通手绘提高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中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58:00Z</dcterms:created>
  <dc:creator>wangjing</dc:creator>
  <dc:description/>
  <cp:keywords/>
  <dc:language>en-US</dc:language>
  <cp:lastModifiedBy>wangjing</cp:lastModifiedBy>
  <dcterms:modified xsi:type="dcterms:W3CDTF">2011-12-26T02:01:00Z</dcterms:modified>
  <cp:revision>1</cp:revision>
  <dc:subject/>
  <dc:title>2011年艺教中心优秀学员名单</dc:title>
</cp:coreProperties>
</file>