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宁波美术馆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度喷绘服务招标公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波美术馆就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</w:t>
      </w:r>
      <w:r>
        <w:rPr>
          <w:rFonts w:ascii="宋体;SimSun" w:hAnsi="宋体;SimSun" w:cs="宋体;SimSun"/>
          <w:szCs w:val="21"/>
        </w:rPr>
        <w:t>喷绘制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采购项目以公开招标方式，邀请合格的</w:t>
      </w:r>
      <w:r>
        <w:rPr>
          <w:rFonts w:ascii="宋体;SimSun" w:hAnsi="宋体;SimSun" w:cs="宋体;SimSun"/>
          <w:szCs w:val="21"/>
        </w:rPr>
        <w:t>市内</w:t>
      </w:r>
      <w:r>
        <w:rPr>
          <w:rFonts w:ascii="宋体;SimSun" w:hAnsi="宋体;SimSun" w:cs="宋体;SimSun"/>
          <w:szCs w:val="21"/>
        </w:rPr>
        <w:t>投标人投标。有关事项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项目的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波美术馆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喷绘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格投标人资格要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独立承担民事责任能力的在</w:t>
      </w:r>
      <w:r>
        <w:rPr>
          <w:rFonts w:ascii="宋体;SimSun" w:hAnsi="宋体;SimSun" w:cs="宋体;SimSun"/>
          <w:szCs w:val="21"/>
        </w:rPr>
        <w:t>宁波市城区（海曙、江东、江北、鄞州、镇海、北仑六区）</w:t>
      </w:r>
      <w:r>
        <w:rPr>
          <w:rFonts w:ascii="宋体;SimSun" w:hAnsi="宋体;SimSun" w:cs="宋体;SimSun"/>
          <w:szCs w:val="21"/>
        </w:rPr>
        <w:t>内注册的企业法人或其他组织且注册资金不少于人民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具有本项目所采购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的合法经营范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本项目</w:t>
      </w:r>
      <w:r>
        <w:rPr>
          <w:rFonts w:ascii="宋体;SimSun" w:hAnsi="宋体;SimSun" w:cs="宋体;SimSun"/>
          <w:szCs w:val="21"/>
        </w:rPr>
        <w:t>所采购</w:t>
      </w:r>
      <w:r>
        <w:rPr>
          <w:rFonts w:ascii="宋体;SimSun" w:hAnsi="宋体;SimSun" w:cs="宋体;SimSun"/>
          <w:szCs w:val="21"/>
        </w:rPr>
        <w:t>服务相配套的</w:t>
      </w:r>
      <w:r>
        <w:rPr>
          <w:rFonts w:ascii="宋体;SimSun" w:hAnsi="宋体;SimSun" w:cs="宋体;SimSun"/>
          <w:szCs w:val="21"/>
        </w:rPr>
        <w:t>维护保养能力（包括拥有本次所要求出售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的专用设备和技术人员）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以来完成过</w:t>
      </w:r>
      <w:r>
        <w:rPr>
          <w:rFonts w:ascii="宋体;SimSun" w:hAnsi="宋体;SimSun" w:cs="宋体;SimSun"/>
          <w:szCs w:val="21"/>
        </w:rPr>
        <w:t>十</w:t>
      </w:r>
      <w:r>
        <w:rPr>
          <w:rFonts w:ascii="宋体;SimSun" w:hAnsi="宋体;SimSun" w:cs="宋体;SimSun"/>
          <w:szCs w:val="21"/>
        </w:rPr>
        <w:t>个以上同类项目业绩（提供相关证明材料）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不接受联合体投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须将以下资质材料的相关证明文件复印件或原件一份，并加盖红章，密封后进行投递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与税务登记证（副本复印件，并加盖公章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机构代码证（副本复印件，并加盖公章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代表授权书（原件</w:t>
      </w:r>
      <w:r>
        <w:rPr>
          <w:rFonts w:ascii="宋体;SimSun" w:hAnsi="宋体;SimSun" w:cs="宋体;SimSun"/>
          <w:szCs w:val="21"/>
        </w:rPr>
        <w:t>，并加盖公章、法人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经营场所证明：面积说明、租赁协议、产权证明（复印件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主要业绩</w:t>
      </w:r>
      <w:r>
        <w:rPr>
          <w:rFonts w:ascii="宋体;SimSun" w:hAnsi="宋体;SimSun" w:cs="宋体;SimSun"/>
          <w:szCs w:val="21"/>
        </w:rPr>
        <w:t>、设备及技术实力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工商企业信用等级认定证书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承诺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次招标在本招标文件规定的时间和地点公开开标。届时请投标人法定代表人或其授权代表人出席开标会，并且带身份证原件备查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递交投标文件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地点：</w:t>
      </w:r>
      <w:r>
        <w:rPr>
          <w:rFonts w:ascii="宋体;SimSun" w:hAnsi="宋体;SimSun" w:cs="宋体;SimSun"/>
          <w:szCs w:val="21"/>
        </w:rPr>
        <w:t>宁波市人民路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号，宁波美术馆 会议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地址和联系方式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szCs w:val="21"/>
        </w:rPr>
        <w:t>宁波美术馆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>张乐平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574-87643222-2403</w:t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8"/>
          <w:szCs w:val="28"/>
        </w:rPr>
        <w:t>喷绘要求使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色以上输出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收到需输出的电子文档后，服务商应在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内制作完毕并悬挂至采购人指定位置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作完毕的喷绘必须保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内不出现明显的偏色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悬挂完毕的喷绘必须保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内不出现破损现象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遇台风等恶劣天气，服务商必须随时检查喷绘的牢固状况，必要时要采取有效措施，排除安全隐患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期对悬挂设备进行检查维护，保证悬挂物的安全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遇特殊情况，在采购人要求服务商到场时，服务商应保证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内赶到现场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商的投标报价应包含安装、拆除、维护等费用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对服务商进行考核评分，考核分低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四次以上的，不得参加下一年度服务竞标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商须安排专人负责美术馆相关项目。</w:t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务商报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68"/>
        <w:gridCol w:w="2014"/>
        <w:gridCol w:w="213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项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喷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网格喷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真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出精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出色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褪色质保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破裂质保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投标人（签名盖章）：</w:t>
      </w:r>
      <w:r>
        <w:rPr>
          <w:rFonts w:cs="宋体;SimSun" w:ascii="宋体;SimSun" w:hAnsi="宋体;SimSun"/>
          <w:b/>
          <w:sz w:val="28"/>
          <w:szCs w:val="28"/>
        </w:rPr>
        <w:t>_______________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月    日</w:t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标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资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按照注册资金高低计分，注册资金最高的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第二高的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以此类推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获得工商企业信用等级认定的，按照信用等级高低积分，</w:t>
      </w:r>
      <w:r>
        <w:rPr>
          <w:sz w:val="28"/>
          <w:szCs w:val="28"/>
        </w:rPr>
        <w:t>AAA</w:t>
      </w:r>
      <w:r>
        <w:rPr>
          <w:sz w:val="28"/>
          <w:szCs w:val="28"/>
        </w:rPr>
        <w:t>级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AA</w:t>
      </w:r>
      <w:r>
        <w:rPr>
          <w:sz w:val="28"/>
          <w:szCs w:val="28"/>
        </w:rPr>
        <w:t>级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无等级的不加分，按获得过的最高等级计分，不重复计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获得其他由工商行政部门颁发的奖项，每项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同样奖项不重复计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项最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务经验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按照从事喷绘服务的时间长短计分，最长的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第二长的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以此类推；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/>
      </w:pPr>
      <w:r>
        <w:rPr>
          <w:sz w:val="28"/>
          <w:szCs w:val="28"/>
        </w:rPr>
        <w:t>具备博物馆、展览馆、美术馆等展览相关的服务经验的，每项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为同一家单位服务的，不重复计分；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项最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务承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按照采购要求承诺的，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sz w:val="28"/>
          <w:szCs w:val="28"/>
        </w:rPr>
        <w:t>高于采购要求承诺的，每项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sz w:val="28"/>
          <w:szCs w:val="28"/>
        </w:rPr>
        <w:t>多于采购要求额外承诺的，每项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项最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价格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按照报价高低计分，报价最低的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第二低的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，以此类推；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项最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1"/>
        <w:gridCol w:w="1054"/>
        <w:gridCol w:w="258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（满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换算分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资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经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5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承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分人（签名）：</w:t>
      </w:r>
      <w:r>
        <w:rPr>
          <w:rFonts w:cs="宋体;SimSun" w:ascii="宋体;SimSun" w:hAnsi="宋体;SimSun"/>
          <w:b/>
          <w:sz w:val="28"/>
          <w:szCs w:val="28"/>
        </w:rPr>
        <w:t>_______________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月    日</w:t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务合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"/>
        <w:rPr/>
      </w:pPr>
      <w:r>
        <w:rPr/>
        <w:t>宁波美术馆喷绘服务合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甲方：宁波美术馆</w:t>
      </w:r>
    </w:p>
    <w:p>
      <w:pPr>
        <w:pStyle w:val="Normal"/>
        <w:rPr>
          <w:szCs w:val="21"/>
        </w:rPr>
      </w:pPr>
      <w:r>
        <w:rPr>
          <w:szCs w:val="21"/>
        </w:rPr>
        <w:t>乙方：</w:t>
      </w:r>
      <w:r>
        <w:rPr>
          <w:szCs w:val="21"/>
        </w:rPr>
        <w:t>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宁波美术馆（以下简称甲方）就喷绘服务项目在市内进行公开招标。经项目评标小组评定，确定</w:t>
      </w:r>
      <w:r>
        <w:rPr>
          <w:szCs w:val="21"/>
        </w:rPr>
        <w:t>_____________________________</w:t>
      </w:r>
      <w:r>
        <w:rPr>
          <w:szCs w:val="21"/>
        </w:rPr>
        <w:t>（以下简称乙方）为中标人。甲乙双方根据相关法律法规，经平等协商达成合同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同期限</w:t>
      </w:r>
    </w:p>
    <w:p>
      <w:pPr>
        <w:pStyle w:val="Normal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价及承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58"/>
        <w:gridCol w:w="2026"/>
        <w:gridCol w:w="2123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项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喷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格布喷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写真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精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出色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褪色质保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裂质保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权利与义务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乙方投标文件中有关内容，有权对乙方的生产、管理情况进行检查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权对服务质量进行监督和检查，对所发现的问题进行调查和处理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乙方违反合同规定给甲方造成损失时，或因乙方服务质量问题引起甲方给第三方造成损害，甲方有权要求乙方赔偿相关的经济损失，乙方承诺将及时承担相关损失的赔偿责任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本合同即使支付相关费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乙方的权利和义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本合同收取相关费用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执行国家的法律、法规，守法经营，按章办事，自觉维护甲方利益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履行服务承诺，做到诚实、守信，加强内部管理，提高服务质量，按照本合同的有关规定开展业务，保证不发生质量问题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专人负责制度，应保证至少一人专门负责本合同规定的相关事宜，包括联系、出厂验收、安装等，出现质量问题联系人应付连带责任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己方的喷绘项目做到优先制作，优先送货，优先安装，每次收到需输出的电子文档后，服务商应在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制作完毕并悬挂至采购人指定位置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喷绘要求使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色以上输出，制作完毕的喷绘必须保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不出现明显的偏色，悬挂完毕的喷绘必须保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不出现破损现象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期对悬挂设备进行检查维护，保证悬挂物的安全，如遇台风等恶劣天气，服务商必须随时检查喷绘的牢固状况，必要时要采取有效措施，排除安全隐患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遇特殊情况，在采购人要求服务商到场时，服务商应保证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赶到现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违约责任和监督管理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应按合同规定的期限完成制作悬挂，逾期未完成的，乙方应按合同规定，给予经济赔偿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喷绘质量给甲方及第三方造成损失的，乙方应承担相应的赔偿责任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乙方因管理不善，导致出现安全事故，甲方将按法律程序追究乙方的法律责任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对服务商进行考核评分，考核分低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四次以上的，不得参加下一年度服务竞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其他事项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一式二份，甲乙双方各持一份，具有同等法律效力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自双方签字盖章之日起生效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双方协商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56"/>
      </w:tblGrid>
      <w:tr>
        <w:trPr/>
        <w:tc>
          <w:tcPr>
            <w:tcW w:w="425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方：宁波美术馆</w:t>
            </w:r>
          </w:p>
          <w:p>
            <w:pPr>
              <w:pStyle w:val="Normal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签字：</w:t>
            </w:r>
          </w:p>
          <w:p>
            <w:pPr>
              <w:pStyle w:val="Normal"/>
              <w:rPr/>
            </w:pPr>
            <w:r>
              <w:rPr/>
              <w:t>签字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  <w:r>
              <w:rPr/>
              <w:t>0574-87661703</w:t>
            </w:r>
          </w:p>
          <w:p>
            <w:pPr>
              <w:pStyle w:val="Normal"/>
              <w:rPr/>
            </w:pPr>
            <w:r>
              <w:rPr/>
              <w:t>邮政地址：宁波市人民路</w:t>
            </w:r>
            <w:r>
              <w:rPr/>
              <w:t>122</w:t>
            </w:r>
            <w:r>
              <w:rPr/>
              <w:t>号</w:t>
            </w:r>
          </w:p>
        </w:tc>
        <w:tc>
          <w:tcPr>
            <w:tcW w:w="425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方：</w:t>
            </w:r>
          </w:p>
          <w:p>
            <w:pPr>
              <w:pStyle w:val="Normal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签字：</w:t>
            </w:r>
          </w:p>
          <w:p>
            <w:pPr>
              <w:pStyle w:val="Normal"/>
              <w:rPr/>
            </w:pPr>
            <w:r>
              <w:rPr/>
              <w:t>签字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  <w:p>
            <w:pPr>
              <w:pStyle w:val="Normal"/>
              <w:rPr/>
            </w:pPr>
            <w:r>
              <w:rPr/>
              <w:t>邮政地址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务考核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览项目名称</w:t>
      </w:r>
      <w:r>
        <w:rPr>
          <w:rFonts w:cs="宋体;SimSun" w:ascii="宋体;SimSun" w:hAnsi="宋体;SimSun"/>
          <w:b/>
          <w:sz w:val="28"/>
          <w:szCs w:val="28"/>
        </w:rPr>
        <w:t>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56"/>
        <w:gridCol w:w="1575"/>
        <w:gridCol w:w="206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评分项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（每项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换算分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态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迅速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绘质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质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负责人</w:t>
      </w:r>
      <w:r>
        <w:rPr>
          <w:rFonts w:cs="宋体;SimSun" w:ascii="宋体;SimSun" w:hAnsi="宋体;SimSun"/>
          <w:b/>
          <w:sz w:val="28"/>
          <w:szCs w:val="28"/>
        </w:rPr>
        <w:t>_______________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展方签名</w:t>
      </w:r>
      <w:r>
        <w:rPr>
          <w:rFonts w:cs="宋体;SimSun" w:ascii="宋体;SimSun" w:hAnsi="宋体;SimSun"/>
          <w:b/>
          <w:sz w:val="28"/>
          <w:szCs w:val="28"/>
        </w:rPr>
        <w:t>_______________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附件%1：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8:00Z</dcterms:created>
  <dc:creator>huangyf</dc:creator>
  <dc:description/>
  <cp:keywords/>
  <dc:language>en-US</dc:language>
  <cp:lastModifiedBy>huangyf</cp:lastModifiedBy>
  <cp:lastPrinted>2011-03-30T10:42:00Z</cp:lastPrinted>
  <dcterms:modified xsi:type="dcterms:W3CDTF">2011-11-21T07:21:00Z</dcterms:modified>
  <cp:revision>885</cp:revision>
  <dc:subject/>
  <dc:title>宁波美术馆2009年度喷绘服务招标公告</dc:title>
</cp:coreProperties>
</file>